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3810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ORM O – Trial Isolation of &lt;250mm &amp; W3 Single Barrier Routine 250mm &amp; greater with low customer and system ris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0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lan No:</w:t>
            </w:r>
          </w:p>
        </w:tc>
        <w:tc>
          <w:tcPr>
            <w:tcW w:w="5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ork Order No: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treet Name: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uburb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3559"/>
      </w:tblGrid>
      <w:tr>
        <w:trPr/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ROL required? Y / N  </w:t>
            </w:r>
          </w:p>
        </w:tc>
        <w:tc>
          <w:tcPr>
            <w:tcW w:w="35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f “Y”, ROL commencement date:</w:t>
            </w:r>
          </w:p>
        </w:tc>
      </w:tr>
      <w:tr>
        <w:trPr/>
        <w:tc>
          <w:tcPr>
            <w:tcW w:w="6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Trial impacts commercial / business customers? 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/>
              <w:t xml:space="preserve">Other works have reduced system capability such that assets specified in trial cannot be taken out of service?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Y /</w:t>
            </w:r>
            <w:r>
              <w:rPr/>
              <w:t xml:space="preserve"> N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f “Y” date other works are to finish: _____</w:t>
            </w:r>
          </w:p>
        </w:tc>
      </w:tr>
      <w:tr>
        <w:trPr/>
        <w:tc>
          <w:tcPr>
            <w:tcW w:w="652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Resource Name: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Start Time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8"/>
        <w:gridCol w:w="48"/>
        <w:gridCol w:w="425"/>
        <w:gridCol w:w="3969"/>
        <w:gridCol w:w="724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before="60" w:after="60"/>
              <w:rPr>
                <w:rFonts w:cs="Arial"/>
                <w:sz w:val="24"/>
              </w:rPr>
            </w:pPr>
            <w:r>
              <w:rPr>
                <w:sz w:val="24"/>
              </w:rPr>
              <w:t>Non Residential Property Identification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rcial properties have been identified during initial inspection (if Y, then describ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951938696"/>
            <w:bookmarkStart w:id="1" w:name="__Fieldmark__0_2951938696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951938696"/>
            <w:bookmarkStart w:id="3" w:name="__Fieldmark__1_2951938696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f </w:t>
            </w:r>
            <w:r>
              <w:rPr>
                <w:rFonts w:cs="Arial"/>
                <w:b/>
                <w:bCs/>
              </w:rPr>
              <w:t>Yes,</w:t>
            </w:r>
            <w:r>
              <w:rPr>
                <w:rFonts w:cs="Arial"/>
              </w:rPr>
              <w:t xml:space="preserve"> th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Services of </w:t>
            </w:r>
            <w:r>
              <w:rPr>
                <w:rFonts w:cs="Arial"/>
                <w:b/>
                <w:bCs/>
              </w:rPr>
              <w:t>non residential</w:t>
            </w:r>
            <w:r>
              <w:rPr>
                <w:rFonts w:cs="Arial"/>
              </w:rPr>
              <w:t xml:space="preserve"> properties (including fire services) marked on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an tanker be supplied to commercial property</w:t>
            </w:r>
          </w:p>
        </w:tc>
        <w:tc>
          <w:tcPr>
            <w:tcW w:w="72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re dual mains on the street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4" w:name="__Fieldmark__2_2951938696"/>
            <w:bookmarkStart w:id="5" w:name="__Fieldmark__2_2951938696"/>
            <w:bookmarkEnd w:id="5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2951938696"/>
            <w:bookmarkStart w:id="7" w:name="__Fieldmark__3_2951938696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f </w:t>
            </w:r>
            <w:r>
              <w:rPr>
                <w:rFonts w:cs="Arial"/>
                <w:b/>
                <w:bCs/>
              </w:rPr>
              <w:t>Yes</w:t>
            </w:r>
            <w:r>
              <w:rPr>
                <w:rFonts w:cs="Arial"/>
                <w:bCs/>
              </w:rPr>
              <w:t>, then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 xml:space="preserve">Main the </w:t>
            </w:r>
            <w:r>
              <w:rPr>
                <w:rFonts w:cs="Arial"/>
                <w:b/>
                <w:bCs/>
              </w:rPr>
              <w:t>non residential</w:t>
            </w:r>
            <w:r>
              <w:rPr>
                <w:rFonts w:cs="Arial"/>
              </w:rPr>
              <w:t xml:space="preserve"> service comes off marked on plan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13"/>
        <w:gridCol w:w="3956"/>
        <w:gridCol w:w="724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before="60" w:after="60"/>
              <w:rPr>
                <w:rFonts w:cs="Arial"/>
                <w:sz w:val="24"/>
              </w:rPr>
            </w:pPr>
            <w:r>
              <w:rPr>
                <w:sz w:val="24"/>
              </w:rPr>
              <w:t>Trial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valves located</w:t>
            </w:r>
          </w:p>
        </w:tc>
        <w:tc>
          <w:tcPr>
            <w:tcW w:w="4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2951938696"/>
            <w:bookmarkStart w:id="9" w:name="__Fieldmark__4_2951938696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2951938696"/>
            <w:bookmarkStart w:id="11" w:name="__Fieldmark__5_2951938696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f </w:t>
            </w:r>
            <w:r>
              <w:rPr>
                <w:rFonts w:cs="Arial"/>
                <w:b/>
                <w:bCs/>
              </w:rPr>
              <w:t>No</w:t>
            </w:r>
            <w:r>
              <w:rPr>
                <w:rFonts w:cs="Arial"/>
              </w:rPr>
              <w:t>, Missing valve/s marked on plan</w:t>
            </w:r>
          </w:p>
        </w:tc>
        <w:tc>
          <w:tcPr>
            <w:tcW w:w="72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re intermediate valves not shown on Hydr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2951938696"/>
            <w:bookmarkStart w:id="13" w:name="__Fieldmark__6_2951938696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2951938696"/>
            <w:bookmarkStart w:id="15" w:name="__Fieldmark__7_2951938696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f </w:t>
            </w:r>
            <w:r>
              <w:rPr>
                <w:rFonts w:cs="Arial"/>
                <w:b/>
                <w:bCs/>
              </w:rPr>
              <w:t>Yes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ocation marked on plan and mains trialled to this valve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Main shuts as per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original </w:t>
            </w:r>
            <w:r>
              <w:rPr>
                <w:rFonts w:cs="Arial" w:ascii="Arial" w:hAnsi="Arial"/>
                <w:sz w:val="22"/>
              </w:rPr>
              <w:t>trial procedur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2951938696"/>
            <w:bookmarkStart w:id="17" w:name="__Fieldmark__8_2951938696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2951938696"/>
            <w:bookmarkStart w:id="19" w:name="__Fieldmark__9_2951938696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f </w:t>
            </w:r>
            <w:r>
              <w:rPr>
                <w:rFonts w:cs="Arial"/>
                <w:b/>
                <w:bCs/>
              </w:rPr>
              <w:t>No (check)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Fault identifi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Shutdown extended (</w:t>
            </w:r>
            <w:r>
              <w:rPr>
                <w:rFonts w:cs="Arial"/>
                <w:sz w:val="20"/>
                <w:szCs w:val="20"/>
              </w:rPr>
              <w:t>discuss with Water Networks if needed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Retrial requir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Missing / broken valve marked on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Follow up WO (G3) required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2951938696"/>
            <w:bookmarkStart w:id="21" w:name="__Fieldmark__10_2951938696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2951938696"/>
            <w:bookmarkStart w:id="23" w:name="__Fieldmark__11_2951938696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2951938696"/>
            <w:bookmarkStart w:id="25" w:name="__Fieldmark__12_2951938696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2951938696"/>
            <w:bookmarkStart w:id="27" w:name="__Fieldmark__13_2951938696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2951938696"/>
            <w:bookmarkStart w:id="29" w:name="__Fieldmark__14_2951938696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Notes:</w:t>
            </w:r>
            <w:r>
              <w:rPr>
                <w:rFonts w:cs="Arial" w:ascii="Arial" w:hAnsi="Arial"/>
                <w:sz w:val="22"/>
              </w:rPr>
              <w:t xml:space="preserve"> e.g. details of fault, other.</w:t>
            </w:r>
          </w:p>
        </w:tc>
        <w:tc>
          <w:tcPr>
            <w:tcW w:w="5544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ish Time: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n was able to be isolated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Heading3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0" w:name="__Fieldmark__15_2951938696"/>
            <w:bookmarkStart w:id="31" w:name="__Fieldmark__15_2951938696"/>
            <w:bookmarkEnd w:id="3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2" w:name="__Fieldmark__16_2951938696"/>
            <w:bookmarkStart w:id="33" w:name="__Fieldmark__16_2951938696"/>
            <w:bookmarkEnd w:id="3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No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</w:rPr>
        <w:t>Trial By</w:t>
      </w:r>
      <w:r>
        <w:rPr>
          <w:rFonts w:cs="Arial"/>
          <w:bCs/>
        </w:rPr>
        <w:t xml:space="preserve">: </w:t>
      </w:r>
      <w:r>
        <w:rPr/>
        <w:t xml:space="preserve">                              </w:t>
      </w:r>
      <w:r>
        <w:rPr>
          <w:rFonts w:cs="Arial"/>
        </w:rPr>
        <w:t>Date: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  <w:t xml:space="preserve">Corrective Work Order – WAMS No Raised: </w:t>
      </w:r>
      <w:r>
        <w:rPr>
          <w:rFonts w:cs="Arial"/>
          <w:sz w:val="18"/>
        </w:rPr>
        <w:t>…………………………………………….…….…..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20"/>
        <w:tab w:val="center" w:pos="4153" w:leader="none"/>
        <w:tab w:val="right" w:pos="8306" w:leader="none"/>
      </w:tabs>
      <w:rPr>
        <w:rFonts w:cs="Arial"/>
        <w:sz w:val="16"/>
      </w:rPr>
    </w:pPr>
    <w:r>
      <w:rPr>
        <w:rFonts w:cs="Arial"/>
        <w:sz w:val="16"/>
      </w:rPr>
      <w:t>Computer file name: HSP0070.013 FIFM Form O: Trial Isolation of &lt;250mm &amp; W3 Single Barrier Routine 250mm &amp; greater with low customer and system risks, version 1</w:t>
      <w:tab/>
      <w:tab/>
      <w:tab/>
      <w:t xml:space="preserve">  30 Oct 201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cs="Arial"/>
        <w:sz w:val="16"/>
      </w:rPr>
    </w:pPr>
    <w:r>
      <w:rPr>
        <w:rFonts w:cs="Arial"/>
        <w:sz w:val="16"/>
      </w:rPr>
      <w:t>Form owner: Manager, Health &amp; Safety</w:t>
      <w:tab/>
      <w:tab/>
      <w:tab/>
      <w:t xml:space="preserve">   Page: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1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2:03:00Z</dcterms:created>
  <dc:creator>ery</dc:creator>
  <dc:description/>
  <cp:keywords/>
  <dc:language>en-US</dc:language>
  <cp:lastModifiedBy>GIAM, PEI-YI</cp:lastModifiedBy>
  <cp:lastPrinted>2012-10-12T13:12:00Z</cp:lastPrinted>
  <dcterms:modified xsi:type="dcterms:W3CDTF">2019-06-12T22:03:00Z</dcterms:modified>
  <cp:revision>4</cp:revision>
  <dc:subject/>
  <dc:title>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RHKUCFSKRNT-765315166-5044</vt:lpwstr>
  </property>
  <property fmtid="{D5CDD505-2E9C-101B-9397-08002B2CF9AE}" pid="3" name="_dlc_DocIdItemGuid">
    <vt:lpwstr>a7fd0ae4-6c1c-48dc-98a4-dff129d2f548</vt:lpwstr>
  </property>
  <property fmtid="{D5CDD505-2E9C-101B-9397-08002B2CF9AE}" pid="4" name="_dlc_DocIdUrl">
    <vt:lpwstr>https://sydneywatercorporation.sharepoint.com/sites/ExternalSharing-CxTExternalCollaboration/DCP/_layouts/15/DocIdRedir.aspx?ID=ZRHKUCFSKRNT-765315166-5044, ZRHKUCFSKRNT-765315166-5044</vt:lpwstr>
  </property>
</Properties>
</file>