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INSPECTION AND TEST PLAN – WATER/RECYCLED WATER MAIN LAYING </w:t>
      </w:r>
    </w:p>
    <w:p>
      <w:pPr>
        <w:pStyle w:val="Header"/>
        <w:jc w:val="center"/>
        <w:rPr/>
      </w:pPr>
      <w:r>
        <w:rPr/>
        <w:t>ALL WORKS TO BE CARRIED OUT TO SYDNEY WATER STANDARDS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79"/>
        <w:gridCol w:w="618"/>
        <w:gridCol w:w="3384"/>
        <w:gridCol w:w="2956"/>
        <w:gridCol w:w="832"/>
        <w:gridCol w:w="185"/>
        <w:gridCol w:w="648"/>
        <w:gridCol w:w="497"/>
        <w:gridCol w:w="335"/>
        <w:gridCol w:w="554"/>
        <w:gridCol w:w="797"/>
        <w:gridCol w:w="1386"/>
      </w:tblGrid>
      <w:tr>
        <w:trPr>
          <w:cantSplit w:val="true"/>
        </w:trPr>
        <w:tc>
          <w:tcPr>
            <w:tcW w:w="2942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veloper:</w:t>
            </w:r>
          </w:p>
        </w:tc>
        <w:tc>
          <w:tcPr>
            <w:tcW w:w="40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ter Servicing Coordinator:</w:t>
            </w:r>
          </w:p>
        </w:tc>
        <w:tc>
          <w:tcPr>
            <w:tcW w:w="2956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34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SC Site Representative:</w:t>
            </w:r>
          </w:p>
        </w:tc>
      </w:tr>
      <w:tr>
        <w:trPr>
          <w:cantSplit w:val="true"/>
        </w:trPr>
        <w:tc>
          <w:tcPr>
            <w:tcW w:w="2942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>$</w:t>
            </w:r>
          </w:p>
        </w:tc>
        <w:tc>
          <w:tcPr>
            <w:tcW w:w="4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tructor:</w:t>
            </w:r>
          </w:p>
        </w:tc>
        <w:tc>
          <w:tcPr>
            <w:tcW w:w="29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tructor Site Representative:</w:t>
            </w:r>
          </w:p>
        </w:tc>
      </w:tr>
      <w:tr>
        <w:trPr>
          <w:cantSplit w:val="true"/>
        </w:trPr>
        <w:tc>
          <w:tcPr>
            <w:tcW w:w="2942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se No: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credited Driller:</w:t>
            </w:r>
          </w:p>
        </w:tc>
        <w:tc>
          <w:tcPr>
            <w:tcW w:w="5234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tness, Hold &amp; Surveillance points added to ITP</w:t>
            </w:r>
          </w:p>
        </w:tc>
      </w:tr>
      <w:tr>
        <w:trPr>
          <w:cantSplit w:val="true"/>
        </w:trPr>
        <w:tc>
          <w:tcPr>
            <w:tcW w:w="2942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orks classification:</w:t>
            </w:r>
          </w:p>
        </w:tc>
        <w:tc>
          <w:tcPr>
            <w:tcW w:w="69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censed Plumber RPZD:</w:t>
            </w:r>
          </w:p>
        </w:tc>
        <w:tc>
          <w:tcPr>
            <w:tcW w:w="5234" w:type="dxa"/>
            <w:gridSpan w:val="8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42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censed Plumber Property Service (Main to Meter):</w:t>
            </w:r>
          </w:p>
        </w:tc>
        <w:tc>
          <w:tcPr>
            <w:tcW w:w="5234" w:type="dxa"/>
            <w:gridSpan w:val="8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42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umbers Licence Number:</w:t>
            </w:r>
          </w:p>
        </w:tc>
        <w:tc>
          <w:tcPr>
            <w:tcW w:w="5234" w:type="dxa"/>
            <w:gridSpan w:val="8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42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orks description: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eld Tester:</w:t>
            </w:r>
          </w:p>
        </w:tc>
        <w:tc>
          <w:tcPr>
            <w:tcW w:w="5234" w:type="dxa"/>
            <w:gridSpan w:val="8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42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P Prepared by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e      /     / 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viewed by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e      /     / </w:t>
            </w:r>
          </w:p>
        </w:tc>
        <w:tc>
          <w:tcPr>
            <w:tcW w:w="5234" w:type="dxa"/>
            <w:gridSpan w:val="8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dney Water Representativ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     /     /</w:t>
            </w:r>
          </w:p>
        </w:tc>
      </w:tr>
      <w:tr>
        <w:trPr/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truction/Inspection Activity</w:t>
            </w:r>
          </w:p>
        </w:tc>
        <w:tc>
          <w:tcPr>
            <w:tcW w:w="695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pection Procedure &amp; Acceptance Criteria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-ructor</w:t>
            </w:r>
          </w:p>
        </w:tc>
        <w:tc>
          <w:tcPr>
            <w:tcW w:w="8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SC**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ydney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ter*</w:t>
            </w:r>
          </w:p>
        </w:tc>
        <w:tc>
          <w:tcPr>
            <w:tcW w:w="13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ord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nt</w:t>
            </w:r>
          </w:p>
        </w:tc>
      </w:tr>
      <w:tr>
        <w:trPr/>
        <w:tc>
          <w:tcPr>
            <w:tcW w:w="46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-start/Site establish</w:t>
            </w:r>
          </w:p>
        </w:tc>
        <w:tc>
          <w:tcPr>
            <w:tcW w:w="69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sual check.  Checklist completed.  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ecklist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ed materials on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e/delivered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sual check approved materials. Quantity and condition. Checklist completed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ecklist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allation of cut-in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al and dimensional check to Sydney Water Standard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er Main Connection Report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ZD installation by an appropriate licensed plumber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al and dimensional check of backflow equipment and fittings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835" w:leader="none"/>
              </w:tabs>
              <w:rPr/>
            </w:pPr>
            <w:r>
              <w:rPr/>
              <w:tab/>
              <w:tab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ecklist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C/Special Design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al and dimensional check to DTC or Engineers certification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list/pla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cavation and pipe laying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sual and dimensional check to Sydney Water Standards. Checklist completed.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ecklist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mbers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sual and dimensional check to Sydney Water Standards. Checklist completed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ecklist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vey of main in easement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vey of pipe location before backfil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face fittings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sual and dimension check to Sydney Water Standards. Checklist completed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ecklist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sure test when water is required prior to disinfection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sure test to Sydney Water Standards. Swabbing of main and pre-disinfection testing ie odour, clarity and turbidity test.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 Result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ing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sure test, Compaction test to Sydney Water Standards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 Result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infection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infection to Sydney Water Standard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 Result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-connection inspection – Main 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sual inspection to Sydney Water Standards. Checklist completed 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ecklist 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oval of RPZD by appropriately licensed plumber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sual and dimensional check to Sydney Water Standards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er Main Connection Report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nection to System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al and dimensional check to Sydney Water Standards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er Main Connection Report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erty Water Connection (Drilling)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sual and dimensional check to Sydney Water Standards. Checklist completed.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ecklist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allation of property service (main to meter)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sual and dimensional check to Sydney Water Standards. Checklist completed.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ecklist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al Water Flow Test property service/s (main to meter)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w test of drinking water system. Lock and tag meter ball valve.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w test of recycled water system. Lock and tag meter ball valve.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er Main Connection Report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trike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Restoration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d Post Connection Inspection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al inspection against photographs. Clearance letter from Council/property owne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arance letter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alidation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  <w:tc>
          <w:tcPr>
            <w:tcW w:w="6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endment</w:t>
            </w:r>
          </w:p>
        </w:tc>
        <w:tc>
          <w:tcPr>
            <w:tcW w:w="10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  <w:tc>
          <w:tcPr>
            <w:tcW w:w="11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viewed</w:t>
            </w:r>
          </w:p>
        </w:tc>
        <w:tc>
          <w:tcPr>
            <w:tcW w:w="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21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gend</w:t>
            </w:r>
          </w:p>
        </w:tc>
      </w:tr>
      <w:tr>
        <w:trPr>
          <w:trHeight w:val="369" w:hRule="atLeast"/>
          <w:cantSplit w:val="true"/>
        </w:trPr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certify that the works have been constructed in accordance with Sydney Water Standards and the Inspection and Test Plan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er Servicing Coordinator             Date       /       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Inspection by</w:t>
            </w:r>
          </w:p>
        </w:tc>
      </w:tr>
      <w:tr>
        <w:trPr>
          <w:trHeight w:val="369" w:hRule="atLeast"/>
          <w:cantSplit w:val="true"/>
        </w:trPr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andatory Hold Point</w:t>
            </w:r>
          </w:p>
        </w:tc>
      </w:tr>
      <w:tr>
        <w:trPr>
          <w:trHeight w:val="369" w:hRule="atLeast"/>
          <w:cantSplit w:val="true"/>
        </w:trPr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Option given to inspect</w:t>
            </w:r>
          </w:p>
        </w:tc>
      </w:tr>
      <w:tr>
        <w:trPr>
          <w:trHeight w:val="369" w:hRule="atLeast"/>
          <w:cantSplit w:val="true"/>
        </w:trPr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urveillan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21" w:leader="none"/>
        </w:tabs>
        <w:rPr/>
      </w:pPr>
      <w:r>
        <w:rPr/>
        <w:t>* Sydney Water reserves the right to vary these requirements at any time</w:t>
        <w:tab/>
        <w:t>** Sydney Water’s written approval MUST be obtained prior to varying these requirements</w:t>
      </w:r>
    </w:p>
    <w:tbl>
      <w:tblPr>
        <w:tblW w:w="95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76"/>
        <w:gridCol w:w="2268"/>
        <w:gridCol w:w="2268"/>
        <w:gridCol w:w="598"/>
        <w:gridCol w:w="599"/>
        <w:gridCol w:w="599"/>
        <w:gridCol w:w="598"/>
        <w:gridCol w:w="599"/>
        <w:gridCol w:w="599"/>
      </w:tblGrid>
      <w:tr>
        <w:trPr>
          <w:tblHeader w:val="true"/>
          <w:trHeight w:val="410" w:hRule="atLeast"/>
          <w:cantSplit w:val="true"/>
        </w:trPr>
        <w:tc>
          <w:tcPr>
            <w:tcW w:w="9588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WATER CONSTRUCTION CHECKLIST</w:t>
            </w:r>
          </w:p>
          <w:tbl>
            <w:tblPr>
              <w:tblW w:w="9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1"/>
            </w:tblGrid>
            <w:tr>
              <w:trPr>
                <w:tblHeader w:val="true"/>
                <w:trHeight w:val="410" w:hRule="atLeast"/>
                <w:cantSplit w:val="true"/>
              </w:trPr>
              <w:tc>
                <w:tcPr>
                  <w:tcW w:w="9431" w:type="dxa"/>
                  <w:tcBorders/>
                </w:tcPr>
                <w:p>
                  <w:pPr>
                    <w:pStyle w:val="Heading"/>
                    <w:snapToGrid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Heading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left" w:pos="4787" w:leader="none"/>
                      <w:tab w:val="left" w:pos="4820" w:leader="none"/>
                    </w:tabs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*   Clause and Drawing No. refer to the                  #   Refer to Provider Instructions</w:t>
                  </w:r>
                </w:p>
                <w:p>
                  <w:pPr>
                    <w:pStyle w:val="Heading"/>
                    <w:tabs>
                      <w:tab w:val="clear" w:pos="720"/>
                      <w:tab w:val="left" w:pos="4787" w:leader="none"/>
                      <w:tab w:val="left" w:pos="5071" w:leader="none"/>
                      <w:tab w:val="left" w:pos="5496" w:leader="none"/>
                    </w:tabs>
                    <w:ind w:left="251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Water Supply Code of Australia</w:t>
                    <w:tab/>
                  </w:r>
                  <w:r>
                    <w:rPr>
                      <w:rFonts w:cs="Arial" w:ascii="Arial" w:hAnsi="Arial"/>
                      <w:sz w:val="16"/>
                    </w:rPr>
                    <w:t>**</w:t>
                    <w:tab/>
                    <w:t>Refer to Technical Requirements &amp; Work Instructions</w:t>
                  </w:r>
                </w:p>
                <w:p>
                  <w:pPr>
                    <w:pStyle w:val="Heading"/>
                    <w:tabs>
                      <w:tab w:val="clear" w:pos="720"/>
                      <w:tab w:val="left" w:pos="5071" w:leader="none"/>
                      <w:tab w:val="left" w:pos="5496" w:leader="none"/>
                    </w:tabs>
                    <w:ind w:left="251"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WSA 03-2011-3.1</w:t>
                    <w:tab/>
                  </w:r>
                  <w:r>
                    <w:rPr>
                      <w:rFonts w:cs="Arial" w:ascii="Arial" w:hAnsi="Arial"/>
                      <w:sz w:val="16"/>
                    </w:rPr>
                    <w:t>for Water Service Connections (DRILLING)</w:t>
                  </w:r>
                </w:p>
                <w:p>
                  <w:pPr>
                    <w:pStyle w:val="Heading"/>
                    <w:tabs>
                      <w:tab w:val="clear" w:pos="720"/>
                      <w:tab w:val="left" w:pos="5071" w:leader="none"/>
                      <w:tab w:val="left" w:pos="5496" w:leader="none"/>
                    </w:tabs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Sydney Water Edition)</w:t>
                    <w:tab/>
                  </w:r>
                  <w:r>
                    <w:rPr>
                      <w:rFonts w:cs="Arial" w:ascii="Arial" w:hAnsi="Arial"/>
                      <w:sz w:val="16"/>
                    </w:rPr>
                    <w:t>##</w:t>
                    <w:tab/>
                    <w:t xml:space="preserve">Refer to Property Service (Main to meter) </w:t>
                    <w:tab/>
                    <w:t>Installations Technical Requirement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 layer Name: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 Size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 No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C R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inage Laid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.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Minimum Standar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21" w:right="-75" w:hanging="66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tographic rec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cil fees p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cil requirement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erty entry agre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, *Cl 11.4.1/11.5.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plan on s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, WSC to confir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Main laying Specifications on s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, WSC to confirm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l 11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rb/footway to finished leve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ydney Water listed constructor on si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, WSC to confirm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l 10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fe Work Plan on site &amp; implemen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#, WSC to confirm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*Cl 11.5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ironmental Management Plan on site &amp; implemen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, WSC to confirm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l 11.5.5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ction and Test Plan on site – one working co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ffic Management Plan on site &amp; implemen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stry practice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l 11.5.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set o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, WSC to confir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es Authorities contacted – 48 hours no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Pl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services loca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services mark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ed materials on s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l 12.1/12.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very Insp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l 12.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 type and size to current 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Pl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yethylene sleeving &amp; accessor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l 12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ing ta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l 12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dding mate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WAT-1250-S/1251-S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l 12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nch fi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WAT-1250-S/1251-S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l 12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ttin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l 12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face Fittin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l 12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 Cast chamb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l 12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 laying accessor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l 12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lation of cut-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evant standard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priate Fittings and ancillaries to stand on s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evant standard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PZD Installation -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t-In valve locked and tagg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er Main Connection Report – Part 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al to install RPZ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er Main Connection Report – Part 1 signed of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redited licensed plumber to install and provide RPZD test resul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dney Water Back Flow Prevention Programme Accreditatio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 Flow prevention device, and fittings installation and locati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per design plan and AS/NZS3500 Section 4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tors site rep. On s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sure test results satisfac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ffic control, and other Safety procedures/plans in place to address special conditio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e specific EMP and SWP implemented on s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WSC 5. Project Specific Quality Pl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Fittings and ancillaries on s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ction and Test Plan up to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ards on s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/NZS3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cedures and plans to address special conditions are in place i.e. Asset Isolation 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w Management and Isolation of Hydraulic Assets Procedure (HSP- 070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ed to connect for construction water (if no give detail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er main Connection Report – Part 1(a) signed of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t-In valve unlocked and tag remov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ered standpipe install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dney Water Registered Stand Pip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C/Special Desig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es mark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l Before You Dig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l 11.5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es exposed with appropriate clear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l 11.5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nch width to s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WAT-1250-S/1251-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nch depth to s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WAT-1250-S/1251-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ring (S) Benching (BN) Battering (B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l 13.1/13.5/13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 join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tness mar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lection limi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rained joi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l 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l 15.1.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WAT-1250-S/1251-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WAT-1208, * CL 15.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ves, Hydrants and Surface fittings install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roud assembl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ve anchor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l 15.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WAT-1301-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WAT-12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kheads and Trench Stops to s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WAT-1209/1210, *Cl 15.6/15.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ust blocks to s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WAT-1205/1207/ 1252-S, *Cl 15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 embedment (bedding, surround &amp; overlay) to s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WAT-1201/12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rete encasement to standard (CH-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l 16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ing tape to standard and correctly fit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WAT-1201, Cl 15.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nch fill – App’d material only &amp; laye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WAT-1201/1250-S, *Cl 17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ction to s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l 17.1.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inting to s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l 15.2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eeving to s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l 15.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icades, fencing, trench plates in place &amp; secu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H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mbers to standard: in-situ (IS) Precast (P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WAT-1308-V/1309 / 1350-S/1351-S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l 15.13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vey of main in eas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evant standar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ves, Hydrants &amp; Surface fittings to s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WAT-1303-V/1305-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face boxes and surrounds to finished leve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WAT-1303-V/1305-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face box lids hinged in direction of traffic f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WAT-1303-V/1305-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roud pipes assembled to Standa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WAT-1301-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tting bolts protected to Standa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WAT-13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 depth to Spindle to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WAT-1301-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 depth to Hydrant lu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WAT-1301-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ndle retaining disc in p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WAT-1301-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ator plates in p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* WAT-1352-S/1353-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avation to s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SW Code of Practice 2.218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ed products and materials – Correct Tapping B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t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nme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 5 Approved Products and Material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ed products and materials – Correct Plastic Bus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– Imperi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- Metr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 5 Approved Products and Material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priate Too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d Cutter – PVC onl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ist Drill – DICL/CICL onl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stic Sleeving – Blue Sle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 12.2 Install Drillin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sure test when water is required prior to disinf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l 19.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ction t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 Certified lab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l 19.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infection, sample &amp; t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l 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e resto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l 11.5.4.1, 11.5.5/  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 connection inspec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 connection inspection Ma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&gt;</w:t>
            </w:r>
            <w:r>
              <w:rPr>
                <w:rFonts w:cs="Arial" w:ascii="Arial" w:hAnsi="Arial"/>
                <w:sz w:val="16"/>
              </w:rPr>
              <w:t xml:space="preserve"> DN 250 (Isolation procedure as per Job Specific Letter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As Constructed compiled – connection assum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#, *Cl 24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oval of RPZD by appropriately licensed pl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er Main connectio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nection Safe Work Plan on site &amp; implemen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, WSC to confir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nection to live system – under pressure conn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WAT-1105, Cl 22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nection to live system – existing system shut dow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l 22.1/22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ust block to s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WAT-1105/12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l Property service connection (Drill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 12.2 Install Drillin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lling in main corr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 12.2 Install Drillin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 of drilling as per s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 12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ipe Size within accreditation </w:t>
            </w:r>
            <w:r>
              <w:rPr>
                <w:rFonts w:cs="Arial" w:ascii="Arial" w:hAnsi="Arial"/>
                <w:sz w:val="16"/>
                <w:u w:val="single"/>
              </w:rPr>
              <w:t>&lt;</w:t>
            </w:r>
            <w:r>
              <w:rPr>
                <w:rFonts w:cs="Arial" w:ascii="Arial" w:hAnsi="Arial"/>
                <w:sz w:val="16"/>
              </w:rPr>
              <w:t>200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 2. Scope of Water Service Connection (Drilling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 type within accreditation: DICL/CICL/PVC on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 2. Scope of Water Service Connection (Drilling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al Water Flow Test property services (main to met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er Main Connection Repor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ttings disinfec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l SW20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erty Water Connection (Drillin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ller holding relevant accreditation on s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ed Accredited Drille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lation of property serv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in to meter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mber holding relevant accreditation on s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/NZS3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erty boundaries loca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# 10. Installation of Property services: (Installers Responsibility), 10.1.16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NSW Code of Practice for Plumbing and Draina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/NZS3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l property service (main to meter) – Drinking Wa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# 10. Installation of Property services: (Installers Responsibility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NSW Code of Practice for Plumbing and Draina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/NZS3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l property service (main to meter) – Recycled Wa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# 10. Installation of Property services: (Installers Responsibility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NSW Code of Practice for Plumbing and Draina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/NZS3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nking water riser is plain cop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# 10. Installation of Property services: (Installers Responsibility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NSW Code of Practice for Plumbing and Draina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/NZS3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ycled water riser is coloured lil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# 10. Installation of Property services: (Installers Responsibility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NSW Code of Practice for Plumbing and Draina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/NZS3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nking water riser has correct ball val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# 10. Installation of Property services: (Installers Responsibility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NSW Code of Practice for Plumbing and Draina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/NZS3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ycled water riser has correct ball val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# 10. Installation of Property services: (Installers Responsibility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NSW Code of Practice for Plumbing and Draina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/NZS3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ers are a minimum 300mm ap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er Fit Polic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nking Water non-return valve fit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ation of property service as per s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# 10.1.2 – 10.1.3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/NZS3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edment and trench fill – drinking water property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/NZS3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edment and trench fill – recycled water property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/NZS3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arance from other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# 10. Installation of Property services: (Installers Responsibility), 10.1.7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NSW Code of Practice for Plumbing and Draina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/NZS3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nking water property services locked &amp; tagg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ycled  water property services locked &amp; tagg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e clear &amp; final resto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l 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ad/Footpath Ope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 6.2 Work Site Assessmen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l Before You D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 6 Excavation, 6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fe Work Plan On S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 12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fe Work Plan Implemen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 12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ironmental Management Plan on s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 12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ironmental Management Plan implemented/site prepa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 12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.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.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ction &amp; Test Plan signed o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is is to certify that excavation &amp; installation of infrastructure has been in compliance with Sydney Water Standards and in accordance with Company OHS &amp; Environmental Policies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d:………………………………………….……….  Date: 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Sydney Water listed constructor responsible for constructio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left" w:pos="3402" w:leader="none"/>
        <w:tab w:val="left" w:pos="6663" w:leader="none"/>
        <w:tab w:val="left" w:pos="10206" w:leader="none"/>
        <w:tab w:val="right" w:pos="14572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BMIS Document Number: ACDP0176</w:t>
      <w:tab/>
      <w:tab/>
      <w:t>Provider Instructions</w:t>
      <w:tab/>
      <w:t xml:space="preserve">©                                                             </w:t>
      <w:tab/>
      <w:t>20 January 2015</w:t>
    </w:r>
    <w:r>
      <w:rPr>
        <w:rFonts w:cs="Arial" w:ascii="Arial" w:hAnsi="Arial"/>
        <w:strike/>
        <w:sz w:val="14"/>
      </w:rPr>
      <w:t xml:space="preserve">  </w:t>
    </w:r>
  </w:p>
  <w:p>
    <w:pPr>
      <w:pStyle w:val="Footer"/>
      <w:tabs>
        <w:tab w:val="clear" w:pos="8306"/>
        <w:tab w:val="center" w:pos="4153" w:leader="none"/>
        <w:tab w:val="left" w:pos="6663" w:leader="none"/>
        <w:tab w:val="right" w:pos="14572" w:leader="none"/>
      </w:tabs>
      <w:rPr/>
    </w:pPr>
    <w:r>
      <w:rPr>
        <w:rFonts w:cs="Arial" w:ascii="Arial" w:hAnsi="Arial"/>
        <w:sz w:val="14"/>
      </w:rPr>
      <w:t>Document Name: PI_Template_06A</w:t>
      <w:tab/>
      <w:tab/>
      <w:t>Issue Number: 18</w:t>
      <w:tab/>
    </w:r>
  </w:p>
  <w:p>
    <w:pPr>
      <w:pStyle w:val="Footer"/>
      <w:tabs>
        <w:tab w:val="clear" w:pos="8306"/>
        <w:tab w:val="center" w:pos="4153" w:leader="none"/>
        <w:tab w:val="left" w:pos="6663" w:leader="none"/>
        <w:tab w:val="right" w:pos="14572" w:leader="none"/>
      </w:tabs>
      <w:rPr>
        <w:rStyle w:val="PageNumber"/>
        <w:rFonts w:ascii="Arial" w:hAnsi="Arial" w:cs="Arial"/>
        <w:sz w:val="14"/>
      </w:rPr>
    </w:pPr>
    <w:r>
      <w:rPr>
        <w:rFonts w:cs="Arial" w:ascii="Arial" w:hAnsi="Arial"/>
        <w:sz w:val="14"/>
      </w:rPr>
      <w:t>Document Owner: Acceptance &amp; Compliance Manager</w:t>
      <w:tab/>
      <w:tab/>
      <w:tab/>
    </w:r>
    <w:r>
      <w:rPr>
        <w:rFonts w:cs="Arial" w:ascii="Arial" w:hAnsi="Arial"/>
        <w:sz w:val="14"/>
        <w:lang w:val="en-US"/>
      </w:rPr>
      <w:t xml:space="preserve">Page </w:t>
    </w:r>
    <w:r>
      <w:rPr>
        <w:rFonts w:cs="Arial" w:ascii="Arial" w:hAnsi="Arial"/>
        <w:sz w:val="14"/>
        <w:lang w:val="en-US"/>
      </w:rPr>
      <w:fldChar w:fldCharType="begin"/>
    </w:r>
    <w:r>
      <w:rPr>
        <w:sz w:val="14"/>
        <w:rFonts w:cs="Arial" w:ascii="Arial" w:hAnsi="Arial"/>
        <w:lang w:val="en-US"/>
      </w:rPr>
      <w:instrText xml:space="preserve"> PAGE </w:instrText>
    </w:r>
    <w:r>
      <w:rPr>
        <w:sz w:val="14"/>
        <w:rFonts w:cs="Arial" w:ascii="Arial" w:hAnsi="Arial"/>
        <w:lang w:val="en-US"/>
      </w:rPr>
      <w:fldChar w:fldCharType="separate"/>
    </w:r>
    <w:r>
      <w:rPr>
        <w:sz w:val="14"/>
        <w:rFonts w:cs="Arial" w:ascii="Arial" w:hAnsi="Arial"/>
        <w:lang w:val="en-US"/>
      </w:rPr>
      <w:t>2</w:t>
    </w:r>
    <w:r>
      <w:rPr>
        <w:sz w:val="14"/>
        <w:rFonts w:cs="Arial" w:ascii="Arial" w:hAnsi="Arial"/>
        <w:lang w:val="en-US"/>
      </w:rPr>
      <w:fldChar w:fldCharType="end"/>
    </w:r>
    <w:r>
      <w:rPr>
        <w:rFonts w:cs="Arial" w:ascii="Arial" w:hAnsi="Arial"/>
        <w:sz w:val="14"/>
        <w:lang w:val="en-US"/>
      </w:rPr>
      <w:t xml:space="preserve"> of </w:t>
    </w:r>
    <w:r>
      <w:rPr>
        <w:rFonts w:cs="Arial" w:ascii="Arial" w:hAnsi="Arial"/>
        <w:sz w:val="14"/>
        <w:lang w:val="en-US"/>
      </w:rPr>
      <w:fldChar w:fldCharType="begin"/>
    </w:r>
    <w:r>
      <w:rPr>
        <w:sz w:val="14"/>
        <w:rFonts w:cs="Arial" w:ascii="Arial" w:hAnsi="Arial"/>
        <w:lang w:val="en-US"/>
      </w:rPr>
      <w:instrText xml:space="preserve"> NUMPAGES \* ARABIC </w:instrText>
    </w:r>
    <w:r>
      <w:rPr>
        <w:sz w:val="14"/>
        <w:rFonts w:cs="Arial" w:ascii="Arial" w:hAnsi="Arial"/>
        <w:lang w:val="en-US"/>
      </w:rPr>
      <w:fldChar w:fldCharType="separate"/>
    </w:r>
    <w:r>
      <w:rPr>
        <w:sz w:val="14"/>
        <w:rFonts w:cs="Arial" w:ascii="Arial" w:hAnsi="Arial"/>
        <w:lang w:val="en-US"/>
      </w:rPr>
      <w:t>8</w:t>
    </w:r>
    <w:r>
      <w:rPr>
        <w:sz w:val="14"/>
        <w:rFonts w:cs="Arial" w:ascii="Arial" w:hAnsi="Arial"/>
        <w:lang w:val="en-US"/>
      </w:rPr>
      <w:fldChar w:fldCharType="end"/>
    </w:r>
    <w:r>
      <w:rPr>
        <w:rFonts w:cs="Arial" w:ascii="Arial" w:hAnsi="Arial"/>
        <w:sz w:val="14"/>
      </w:rPr>
      <w:tab/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14572" w:leader="none"/>
      </w:tabs>
      <w:rPr/>
    </w:pPr>
    <w:r>
      <w:rPr>
        <w:rStyle w:val="PageNumber"/>
        <w:rFonts w:cs="Arial" w:ascii="Arial" w:hAnsi="Arial"/>
        <w:sz w:val="14"/>
      </w:rPr>
      <w:tab/>
      <w:tab/>
      <w:tab/>
    </w:r>
    <w:r>
      <w:rPr>
        <w:sz w:val="16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left" w:pos="2552" w:leader="none"/>
        <w:tab w:val="left" w:pos="3969" w:leader="none"/>
        <w:tab w:val="left" w:pos="6804" w:leader="none"/>
        <w:tab w:val="left" w:pos="7896" w:leader="none"/>
        <w:tab w:val="right" w:pos="9072" w:leader="none"/>
        <w:tab w:val="right" w:pos="14572" w:leader="none"/>
      </w:tabs>
      <w:rPr/>
    </w:pPr>
    <w:r>
      <w:rPr>
        <w:rFonts w:cs="Arial" w:ascii="Arial" w:hAnsi="Arial"/>
        <w:sz w:val="14"/>
      </w:rPr>
      <w:t>BMIS Document Number: ACDP0176</w:t>
      <w:tab/>
      <w:tab/>
      <w:t>Provider Instructions</w:t>
      <w:tab/>
      <w:t xml:space="preserve">©       </w:t>
      <w:tab/>
      <w:tab/>
      <w:t>20 January  2015</w:t>
      <w:tab/>
      <w:tab/>
    </w:r>
  </w:p>
  <w:p>
    <w:pPr>
      <w:pStyle w:val="Footer"/>
      <w:tabs>
        <w:tab w:val="clear" w:pos="4153"/>
        <w:tab w:val="clear" w:pos="8306"/>
        <w:tab w:val="left" w:pos="3969" w:leader="none"/>
        <w:tab w:val="right" w:pos="9072" w:leader="none"/>
        <w:tab w:val="right" w:pos="14572" w:leader="none"/>
      </w:tabs>
      <w:rPr/>
    </w:pPr>
    <w:r>
      <w:rPr>
        <w:rFonts w:cs="Arial" w:ascii="Arial" w:hAnsi="Arial"/>
        <w:sz w:val="14"/>
      </w:rPr>
      <w:t>Document Name: PI_Template_06A</w:t>
      <w:tab/>
      <w:t>Issue Number: 18</w:t>
      <w:tab/>
    </w:r>
  </w:p>
  <w:p>
    <w:pPr>
      <w:pStyle w:val="Footer"/>
      <w:tabs>
        <w:tab w:val="clear" w:pos="4153"/>
        <w:tab w:val="clear" w:pos="8306"/>
        <w:tab w:val="left" w:pos="3969" w:leader="none"/>
        <w:tab w:val="right" w:pos="9072" w:leader="none"/>
        <w:tab w:val="right" w:pos="14572" w:leader="none"/>
      </w:tabs>
      <w:rPr>
        <w:rStyle w:val="PageNumber"/>
        <w:sz w:val="16"/>
      </w:rPr>
    </w:pPr>
    <w:r>
      <w:rPr>
        <w:rFonts w:cs="Arial" w:ascii="Arial" w:hAnsi="Arial"/>
        <w:sz w:val="14"/>
      </w:rPr>
      <w:t>Document Owner: Acceptance &amp; Compliance Manager</w:t>
      <w:tab/>
      <w:tab/>
      <w:t xml:space="preserve">Page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8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of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8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ab/>
    </w:r>
    <w:r>
      <w:rPr>
        <w:sz w:val="16"/>
      </w:rPr>
      <w:tab/>
      <w:tab/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3</w:t>
    </w:r>
    <w:r>
      <w:rPr>
        <w:sz w:val="16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14572" w:leader="none"/>
      </w:tabs>
      <w:rPr/>
    </w:pPr>
    <w:r>
      <w:rPr>
        <w:rStyle w:val="PageNumber"/>
        <w:sz w:val="16"/>
      </w:rPr>
      <w:tab/>
      <w:tab/>
      <w:tab/>
      <w:t>ATTACHMENT 5C</w:t>
    </w:r>
    <w:r>
      <w:rPr>
        <w:sz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SYDNEY WATE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SYDNEY WA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"/>
      <w:lvlJc w:val="center"/>
      <w:pPr>
        <w:tabs>
          <w:tab w:val="num" w:pos="1021"/>
        </w:tabs>
        <w:ind w:left="1021" w:hanging="661"/>
      </w:pPr>
      <w:rPr/>
    </w:lvl>
  </w:abstractNum>
  <w:abstractNum w:abstractNumId="4">
    <w:lvl w:ilvl="0">
      <w:start w:val="1"/>
      <w:numFmt w:val="decimal"/>
      <w:lvlText w:val="9.%1"/>
      <w:lvlJc w:val="center"/>
      <w:pPr>
        <w:tabs>
          <w:tab w:val="num" w:pos="1021"/>
        </w:tabs>
        <w:ind w:left="1021" w:hanging="66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949"/>
        </w:tabs>
        <w:ind w:left="949" w:hanging="661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"/>
      <w:lvlJc w:val="center"/>
      <w:pPr>
        <w:tabs>
          <w:tab w:val="num" w:pos="983"/>
        </w:tabs>
        <w:ind w:left="983" w:hanging="623"/>
      </w:pPr>
      <w:rPr/>
    </w:lvl>
  </w:abstractNum>
  <w:abstractNum w:abstractNumId="9">
    <w:lvl w:ilvl="0">
      <w:start w:val="1"/>
      <w:numFmt w:val="decimal"/>
      <w:lvlText w:val="1.%1"/>
      <w:lvlJc w:val="center"/>
      <w:pPr>
        <w:tabs>
          <w:tab w:val="num" w:pos="1021"/>
        </w:tabs>
        <w:ind w:left="1021" w:hanging="661"/>
      </w:pPr>
      <w:rPr/>
    </w:lvl>
  </w:abstractNum>
  <w:abstractNum w:abstractNumId="10">
    <w:lvl w:ilvl="0">
      <w:start w:val="1"/>
      <w:numFmt w:val="decimal"/>
      <w:lvlText w:val="5.%1"/>
      <w:lvlJc w:val="center"/>
      <w:pPr>
        <w:tabs>
          <w:tab w:val="num" w:pos="1040"/>
        </w:tabs>
        <w:ind w:left="1040" w:hanging="623"/>
      </w:pPr>
      <w:rPr/>
    </w:lvl>
  </w:abstractNum>
  <w:abstractNum w:abstractNumId="11">
    <w:lvl w:ilvl="0">
      <w:start w:val="1"/>
      <w:numFmt w:val="decimal"/>
      <w:lvlText w:val="6.%1"/>
      <w:lvlJc w:val="center"/>
      <w:pPr>
        <w:tabs>
          <w:tab w:val="num" w:pos="1021"/>
        </w:tabs>
        <w:ind w:left="1021" w:hanging="661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3.%1"/>
      <w:lvlJc w:val="center"/>
      <w:pPr>
        <w:tabs>
          <w:tab w:val="num" w:pos="983"/>
        </w:tabs>
        <w:ind w:left="983" w:hanging="623"/>
      </w:pPr>
      <w:rPr/>
    </w:lvl>
  </w:abstractNum>
  <w:abstractNum w:abstractNumId="14">
    <w:lvl w:ilvl="0">
      <w:start w:val="1"/>
      <w:numFmt w:val="decimal"/>
      <w:lvlText w:val="2.%1"/>
      <w:lvlJc w:val="center"/>
      <w:pPr>
        <w:tabs>
          <w:tab w:val="num" w:pos="1021"/>
        </w:tabs>
        <w:ind w:left="1021" w:hanging="661"/>
      </w:pPr>
      <w:rPr/>
    </w:lvl>
  </w:abstractNum>
  <w:abstractNum w:abstractNumId="15">
    <w:lvl w:ilvl="0">
      <w:start w:val="1"/>
      <w:numFmt w:val="decimal"/>
      <w:lvlText w:val="7.%1"/>
      <w:lvlJc w:val="center"/>
      <w:pPr>
        <w:tabs>
          <w:tab w:val="num" w:pos="983"/>
        </w:tabs>
        <w:ind w:left="983" w:hanging="62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.1.1.1"/>
    <w:basedOn w:val="Normal"/>
    <w:qFormat/>
    <w:pPr>
      <w:keepNext w:val="true"/>
      <w:tabs>
        <w:tab w:val="clear" w:pos="720"/>
        <w:tab w:val="left" w:pos="1247" w:leader="none"/>
        <w:tab w:val="left" w:pos="1814" w:leader="none"/>
        <w:tab w:val="left" w:pos="2268" w:leader="none"/>
      </w:tabs>
      <w:suppressAutoHyphens w:val="true"/>
      <w:spacing w:lineRule="exact" w:line="260" w:before="120" w:after="0"/>
      <w:jc w:val="both"/>
      <w:outlineLvl w:val="2"/>
    </w:pPr>
    <w:rPr>
      <w:rFonts w:ascii="Arial" w:hAnsi="Arial" w:cs="Arial"/>
      <w:b/>
      <w:color w:val="000000"/>
      <w:spacing w:val="6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25:00Z</dcterms:created>
  <dc:creator>Wendy Cramley</dc:creator>
  <dc:description>Issue 11 - Deleted Estimated Total Project Costs (JPY)</dc:description>
  <cp:keywords/>
  <dc:language>en-US</dc:language>
  <cp:lastModifiedBy>PERRY, JOHN</cp:lastModifiedBy>
  <cp:lastPrinted>2014-12-08T12:04:00Z</cp:lastPrinted>
  <dcterms:modified xsi:type="dcterms:W3CDTF">2015-01-19T02:05:00Z</dcterms:modified>
  <cp:revision>37</cp:revision>
  <dc:subject/>
  <dc:title>VERSION 2 - INSPECTION AND TEST PLAN - WATER MAINLAYING</dc:title>
</cp:coreProperties>
</file>